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2"/>
        <w:gridCol w:w="2524"/>
      </w:tblGrid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78105</wp:posOffset>
                  </wp:positionV>
                  <wp:extent cx="800100" cy="657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i zavod za zapošljav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dručni ured Vukovar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lang w:val="hr-BA" w:eastAsia="en-US"/>
              </w:rPr>
              <w:drawing>
                <wp:inline distT="0" distB="0" distL="0" distR="0">
                  <wp:extent cx="1464945" cy="6877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rvatska udruga poslodava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gionalni ured Osijek</w:t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dužena primjena postojećih mjera iz Nacionalnog plana za poticanje zapošljavanja za 2011. i 2012.godinu, nastavlja se i u ovoj godini uz redefiniranje kriterija za olakšano korištenje pojedinih mjera.  Kako i ove godine želimo da poduzetnici s područja Osječko-baranjske županije budu pri samom vrhu u Republici Hrvatskoj u korištenju mjera aktivne politike zapošljavanja, koje su ove godine u primjeni od 15. siječnja, HUP Regionalni ured Osijek i HZZ Područni ured Vukovar za Vas organiziraju korisnu prezentacij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ticanje i sufinanciranje zapošljavanja za poduzetnik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utem Hrvatskog zavoda za zapošljavan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jesto, datum održavanja prezentaci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i zavod za zapošljavanje, Područni ured Vukovar, V. Nazora 12, Vukov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etak 01.02.2013. godine, s početkom u 10.00 sati (trajanje prezentacije do 11.30 sa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entator</w:t>
      </w:r>
      <w:r>
        <w:rPr>
          <w:rFonts w:cs="Arial" w:ascii="Arial" w:hAnsi="Arial"/>
          <w:sz w:val="22"/>
          <w:szCs w:val="22"/>
        </w:rPr>
        <w:t xml:space="preserve">: Julijana Martinović, rukovoditeljica odjela mjera aktivne politike zapošljavan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Hrvatski zavod za zapošljavanje Područni ured Vukov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 za prezentaciju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49"/>
        <w:gridCol w:w="2449"/>
        <w:gridCol w:w="2450"/>
      </w:tblGrid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sudionik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da Vaše sudjelovanje prijavite putem prijavnice, koju možete poslati najkasnije </w:t>
      </w:r>
      <w:r>
        <w:rPr>
          <w:rFonts w:cs="Arial" w:ascii="Arial" w:hAnsi="Arial"/>
          <w:sz w:val="22"/>
          <w:szCs w:val="22"/>
          <w:u w:val="single"/>
        </w:rPr>
        <w:t>do srijede 30. siječnja 2013. godine do 12 sati</w:t>
      </w:r>
      <w:r>
        <w:rPr>
          <w:rFonts w:cs="Arial" w:ascii="Arial" w:hAnsi="Arial"/>
          <w:sz w:val="22"/>
          <w:szCs w:val="22"/>
        </w:rPr>
        <w:t xml:space="preserve"> na faks: 031 251 013 ili na 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up-osijek@hup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 očekivanju Vašeg dolaska, s poštovanjem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vatska udruga poslodavaca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i ured Osij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Ljudevita Gaja 6, 31000 Osijek, Hrvatsk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385/31 251 012     Fax: +385/31 251 013 </w:t>
      </w:r>
    </w:p>
    <w:p>
      <w:pPr>
        <w:pStyle w:val="PlainText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up-osijek</w:t>
        </w:r>
        <w:r>
          <w:rPr>
            <w:rStyle w:val="InternetLink"/>
            <w:rFonts w:cs="Arial" w:ascii="Arial" w:hAnsi="Arial"/>
            <w:sz w:val="22"/>
            <w:szCs w:val="22"/>
          </w:rPr>
          <w:t>@hup.hr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80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color w:val="CC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p-osijek@hup.hr" TargetMode="External"/><Relationship Id="rId5" Type="http://schemas.openxmlformats.org/officeDocument/2006/relationships/hyperlink" Target="mailto:hup-osijek@hup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bmadunovic</dc:creator>
  <dc:description/>
  <cp:keywords/>
  <dc:language>en-US</dc:language>
  <cp:lastModifiedBy>Maja Bartolic Malic</cp:lastModifiedBy>
  <cp:lastPrinted>2009-09-16T10:42:00Z</cp:lastPrinted>
  <dcterms:modified xsi:type="dcterms:W3CDTF">2013-02-01T12:47:00Z</dcterms:modified>
  <cp:revision>2</cp:revision>
  <dc:subject/>
  <dc:title/>
</cp:coreProperties>
</file>